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Creating the Original Imag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are going to graph an image and then explore the impact of changing all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 xml:space="preserve">values by a certain amount or changi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s by a certain amount. Lists will be used to draw an image on the calculator screen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e the coordinates all of points on the original tree. </w:t>
            </w:r>
          </w:p>
          <w:tbl>
            <w:tblPr>
              <w:tblW w:w="8010" w:type="dxa"/>
              <w:jc w:val="left"/>
              <w:tblInd w:w="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990"/>
              <w:gridCol w:w="1800"/>
              <w:gridCol w:w="990"/>
              <w:gridCol w:w="135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,     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left="54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 you think we can make the tree taller?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 you think we can make the tree shorter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do you think would happen if we doubled all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s?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2418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>Now enter the coordinates above as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Al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s are entered (in order) in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s are entered (in order) in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to open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15544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8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etup the STAT PLOT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figure as shown. </w:t>
            </w:r>
          </w:p>
          <w:p>
            <w:pPr>
              <w:pStyle w:val="Normal"/>
              <w:spacing w:lineRule="atLeast" w:line="280" w:before="0" w:after="120"/>
              <w:ind w:right="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with your teacher to select an appropriate Window. Press </w:t>
            </w:r>
            <w:r>
              <w:rPr>
                <w:rFonts w:cs="Arial" w:ascii="TI84EmuKeys" w:hAnsi="TI84EmuKeys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 w:before="0" w:after="120"/>
              <w:ind w:left="547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to view the tre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 w:before="0" w:after="120"/>
              <w:ind w:left="547" w:right="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 the tree as best you can at the right. </w:t>
            </w:r>
          </w:p>
          <w:p>
            <w:pPr>
              <w:pStyle w:val="Normal"/>
              <w:spacing w:lineRule="atLeast" w:line="280" w:before="0" w:after="120"/>
              <w:ind w:left="547" w:right="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2 – Chang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-values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irst, let’s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by doubling all the numbers. To do this,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>, and then move to the top of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Then,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o multiply by 2, and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ecute the command. How did all the values in the list change?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Predict how the graph of the tree will change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e the new tree. Draw it at the right.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f your prediction in Question 7 was not correct, how did the graph change?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3 – Chang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-values</w:t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ore changi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of the original tree, you must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back to original values. You will need to divide the list by 2. Follow the same procedure in Question 6 except divide by 2. Then, multipl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s by 2. Again, use the same procedure as in Question 6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sz w:val="20"/>
                <w:szCs w:val="20"/>
              </w:rPr>
              <w:t>Predict how the graph of the tree will change.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e the new tree. Draw it at the right.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If your prediction in Question 10 was not correct, how did the graph change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1845" cy="1550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>If you divide the original lists by 2, what do you predict will happen?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would you make the tree both taller and wider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hanging Before My Ey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hanging Before My Ey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3:00Z</dcterms:created>
  <dc:creator>arlauritsen</dc:creator>
  <dc:description/>
  <cp:keywords/>
  <dc:language>en-US</dc:language>
  <cp:lastModifiedBy>TI User</cp:lastModifiedBy>
  <cp:lastPrinted>2013-09-30T08:45:00Z</cp:lastPrinted>
  <dcterms:modified xsi:type="dcterms:W3CDTF">2013-10-08T17:39:00Z</dcterms:modified>
  <cp:revision>5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