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4127"/>
      </w:tblGrid>
      <w:tr>
        <w:trPr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1 – A Square and a Rectangle Have Different Perimeters.</w:t>
            </w:r>
          </w:p>
        </w:tc>
      </w:tr>
      <w:tr>
        <w:trPr>
          <w:trHeight w:val="3834" w:hRule="atLeast"/>
          <w:cantSplit w:val="true"/>
        </w:trPr>
        <w:tc>
          <w:tcPr>
            <w:tcW w:w="5431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/>
            </w:pPr>
            <w:r>
              <w:rPr>
                <w:sz w:val="22"/>
                <w:szCs w:val="22"/>
              </w:rPr>
              <w:t xml:space="preserve">A square has sides of length </w:t>
            </w:r>
            <w:r>
              <w:rPr>
                <w:i/>
                <w:sz w:val="22"/>
                <w:szCs w:val="22"/>
              </w:rPr>
              <w:t>x.</w:t>
            </w:r>
            <w:r>
              <w:rPr>
                <w:sz w:val="22"/>
                <w:szCs w:val="22"/>
              </w:rPr>
              <w:t xml:space="preserve"> A rectangle has one side that is twice as long and another that is 3 units longer than the sides of the square. Do these expressions reflect the description in the picture to the right?</w:t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algebraic expression for the perimeter of the square to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6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algebraic expression for the perimeter of the rectangle to the right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7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20669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2066760"/>
                                <a:chOff x="0" y="0"/>
                                <a:chExt cx="2629080" cy="2066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9200" y="1000080"/>
                                  <a:ext cx="1647720" cy="106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64764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9440" y="0"/>
                                  <a:ext cx="295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790560"/>
                                  <a:ext cx="600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 +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47840" y="1422360"/>
                                  <a:ext cx="3808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162.75pt" coordorigin="0,0" coordsize="4140,3255">
                      <v:rect id="shape_0" fillcolor="white" stroked="t" o:allowincell="t" style="position:absolute;left:975;top:1575;width:2594;height:167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0;top:360;width:1019;height:10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14;top:0;width:464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9;top:1245;width:944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+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40;top:2240;width:59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34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e rectangle has a perimeter that is 10 units longer than the perimeter of the square, which of the following equations are tru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/>
            </w:pPr>
            <w:r>
              <w:rPr>
                <w:b/>
                <w:sz w:val="22"/>
                <w:szCs w:val="22"/>
              </w:rPr>
              <w:t xml:space="preserve">a. </w:t>
            </w: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0 = 2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 + 2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/>
            </w:pPr>
            <w:r>
              <w:rPr>
                <w:b/>
                <w:sz w:val="22"/>
                <w:szCs w:val="22"/>
              </w:rPr>
              <w:t xml:space="preserve">b. </w:t>
            </w: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– 10 = 2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 + 2(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/>
            </w:pPr>
            <w:r>
              <w:rPr>
                <w:b/>
                <w:sz w:val="22"/>
                <w:szCs w:val="22"/>
              </w:rPr>
              <w:t xml:space="preserve">c. </w:t>
            </w:r>
            <w:r>
              <w:rPr>
                <w:sz w:val="22"/>
                <w:szCs w:val="22"/>
              </w:rPr>
              <w:t>4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= (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3) + 2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+ 10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</w:t>
            </w:r>
            <w:r>
              <w:rPr>
                <w:sz w:val="22"/>
                <w:szCs w:val="22"/>
              </w:rPr>
              <w:t xml:space="preserve"> none of these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What value of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will make the equation true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54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your answer using the </w:t>
            </w:r>
            <w:r>
              <w:rPr>
                <w:b/>
                <w:sz w:val="22"/>
                <w:szCs w:val="22"/>
              </w:rPr>
              <w:t xml:space="preserve">App4Math </w:t>
            </w:r>
            <w:r>
              <w:rPr>
                <w:sz w:val="22"/>
                <w:szCs w:val="22"/>
              </w:rPr>
              <w:t xml:space="preserve">application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and selecting </w:t>
            </w:r>
            <w:r>
              <w:rPr>
                <w:b/>
                <w:sz w:val="22"/>
                <w:szCs w:val="22"/>
              </w:rPr>
              <w:t>App4Math</w:t>
            </w:r>
            <w:r>
              <w:rPr>
                <w:sz w:val="22"/>
                <w:szCs w:val="22"/>
              </w:rPr>
              <w:t xml:space="preserve">. If your entered answer is correct, the calculator will display </w:t>
            </w:r>
            <w:r>
              <w:rPr>
                <w:b/>
                <w:sz w:val="22"/>
                <w:szCs w:val="22"/>
              </w:rPr>
              <w:t>tru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5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te: </w:t>
            </w:r>
            <w:r>
              <w:rPr>
                <w:i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y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, etc. can be entered using the alpha keys or by repeatedl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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for the equals sign.</w:t>
            </w:r>
          </w:p>
        </w:tc>
        <w:tc>
          <w:tcPr>
            <w:tcW w:w="4127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885950" cy="1276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140"/>
      </w:tblGrid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2 – An Equilateral Triangle and a Square have Different Perimeters.</w:t>
            </w:r>
          </w:p>
        </w:tc>
      </w:tr>
      <w:tr>
        <w:trPr>
          <w:trHeight w:val="1710" w:hRule="atLeast"/>
          <w:cantSplit w:val="true"/>
        </w:trPr>
        <w:tc>
          <w:tcPr>
            <w:tcW w:w="541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equilateral triangle has sides of length </w:t>
            </w:r>
            <w:r>
              <w:rPr>
                <w:i/>
                <w:sz w:val="22"/>
                <w:szCs w:val="22"/>
              </w:rPr>
              <w:t>x.</w:t>
            </w:r>
            <w:r>
              <w:rPr>
                <w:sz w:val="22"/>
                <w:szCs w:val="22"/>
              </w:rPr>
              <w:t xml:space="preserve"> A square has sides that are 1 more than twice that length. The perimeter of the square is 19 centimeters more than that of the triangle. </w:t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long are the sides of each polyg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algebraic expression for the perimeter of the squar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23795" cy="23380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23880" cy="2338200"/>
                                <a:chOff x="0" y="0"/>
                                <a:chExt cx="2423880" cy="233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80960" cy="138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380600" y="1405080"/>
                                  <a:ext cx="952560" cy="823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2720" y="561240"/>
                                  <a:ext cx="6573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i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 xml:space="preserve">x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8960" y="1666080"/>
                                  <a:ext cx="30492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3.75pt;height:175.5pt" coordorigin="0,0" coordsize="3675,3510">
                      <v:rect id="shape_0" fillcolor="white" stroked="t" o:allowincell="t" style="position:absolute;left:0;top:0;width:2174;height:217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174;top:2213;width:1499;height:1296;mso-wrap-style:none;v-text-anchor:middle;rotation:15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99;top:884;width:1034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95;top:2624;width:479;height:46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5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5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algebraic expression for the perimeter of the triang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2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an equation that shows the relationship if the perimeters of the square and triangl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ve this equation and state the length of each side of the square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your answer using </w:t>
            </w:r>
            <w:r>
              <w:rPr>
                <w:b/>
                <w:sz w:val="22"/>
                <w:szCs w:val="22"/>
              </w:rPr>
              <w:t>App4Math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907" w:hanging="90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3 – A Regular Hexagon and a Regular Octagon</w:t>
            </w:r>
          </w:p>
        </w:tc>
      </w:tr>
      <w:tr>
        <w:trPr>
          <w:trHeight w:val="2538" w:hRule="atLeast"/>
          <w:cantSplit w:val="true"/>
        </w:trPr>
        <w:tc>
          <w:tcPr>
            <w:tcW w:w="5418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A regular hexagon has sides of length </w:t>
            </w:r>
            <w:r>
              <w:rPr>
                <w:bCs/>
                <w:i/>
                <w:iCs/>
                <w:sz w:val="22"/>
                <w:szCs w:val="22"/>
              </w:rPr>
              <w:t>x.</w:t>
            </w:r>
            <w:r>
              <w:rPr>
                <w:bCs/>
                <w:iCs/>
                <w:sz w:val="22"/>
                <w:szCs w:val="22"/>
              </w:rPr>
              <w:t xml:space="preserve"> A regular octagon has sides that are half as long. The perimeter of the hexagon is 20 inches longer than that of the octagon.</w:t>
            </w:r>
          </w:p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ind w:left="540" w:hanging="360"/>
              <w:rPr/>
            </w:pPr>
            <w:r>
              <w:rPr>
                <w:bCs/>
                <w:iCs/>
                <w:sz w:val="22"/>
                <w:szCs w:val="22"/>
              </w:rPr>
              <w:t>If each side of the hexagon is of length 2</w:t>
            </w:r>
            <w:r>
              <w:rPr>
                <w:bCs/>
                <w:i/>
                <w:iCs/>
                <w:sz w:val="22"/>
                <w:szCs w:val="22"/>
              </w:rPr>
              <w:t>x</w:t>
            </w:r>
            <w:r>
              <w:rPr>
                <w:bCs/>
                <w:iCs/>
                <w:sz w:val="22"/>
                <w:szCs w:val="22"/>
              </w:rPr>
              <w:t>, what is the length of each side of the octagon?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54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ind w:left="540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ite an algebraic expression for the perimeter of the hexag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0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Cs/>
                <w:iCs/>
              </w:rPr>
            </w:pPr>
            <w:r>
              <w:rPr>
                <w:bCs/>
                <w:i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92350" cy="217678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92480" cy="2176920"/>
                                <a:chOff x="0" y="0"/>
                                <a:chExt cx="2292480" cy="2176920"/>
                              </a:xfrm>
                            </wpg:grpSpPr>
                            <wps:wsp>
                              <wps:cNvSpPr/>
                              <wps:spPr>
                                <a:xfrm rot="900000">
                                  <a:off x="133560" y="161640"/>
                                  <a:ext cx="1409760" cy="1219320"/>
                                </a:xfrm>
                                <a:prstGeom prst="hexagon">
                                  <a:avLst>
                                    <a:gd name="adj" fmla="val 28905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00000">
                                  <a:off x="1432440" y="1316880"/>
                                  <a:ext cx="772920" cy="77292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10.5pt;margin-top:25.5pt;width:163.1pt;height:151.85pt" coordorigin="210,510" coordsize="3262,3037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10;top:509;width:2219;height:1919;mso-wrap-style:none;v-text-anchor:middle;rotation:15;mso-position-horizontal-relative:char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255;top:2328;width:1216;height:1216;mso-wrap-style:none;v-text-anchor:middle;rotation:15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63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1"/>
              </w:numPr>
              <w:spacing w:lineRule="atLeast" w:line="280" w:before="0" w:after="120"/>
              <w:ind w:left="540" w:hanging="36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Write an algebraic expression for the perimeter of the octag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>
                <w:b/>
                <w:b/>
                <w:bCs/>
                <w:iCs/>
              </w:rPr>
            </w:pPr>
            <w:r>
              <w:rPr>
                <w:sz w:val="22"/>
                <w:szCs w:val="22"/>
              </w:rPr>
              <w:t>Write an equation shows the perimeter of the hexagon and octagon, then find the length of the sides of the hexagon.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LessonPlanBullList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your answer using </w:t>
            </w:r>
            <w:r>
              <w:rPr>
                <w:b/>
                <w:sz w:val="22"/>
                <w:szCs w:val="22"/>
              </w:rPr>
              <w:t>App4Math</w:t>
            </w:r>
          </w:p>
          <w:p>
            <w:pPr>
              <w:pStyle w:val="LessonPlanBullList"/>
              <w:numPr>
                <w:ilvl w:val="0"/>
                <w:numId w:val="0"/>
              </w:numPr>
              <w:spacing w:lineRule="atLeast" w:line="280" w:before="0" w:after="120"/>
              <w:ind w:left="216" w:hanging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An Equilateral Triangle and a Rectangle</w:t>
            </w:r>
          </w:p>
        </w:tc>
      </w:tr>
      <w:tr>
        <w:trPr>
          <w:trHeight w:val="2032" w:hRule="atLeast"/>
          <w:cantSplit w:val="true"/>
        </w:trPr>
        <w:tc>
          <w:tcPr>
            <w:tcW w:w="541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the right is figure comprised of an equilateral triangle and a rectangle. The perimeter of the rectangle is 9 centimeters more than the perimeter of the triangl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/>
            </w:pPr>
            <w:r>
              <w:rPr>
                <w:sz w:val="22"/>
                <w:szCs w:val="22"/>
              </w:rPr>
              <w:t xml:space="preserve">Find the length, </w:t>
            </w:r>
            <w:r>
              <w:rPr>
                <w:i/>
                <w:sz w:val="22"/>
                <w:szCs w:val="22"/>
              </w:rPr>
              <w:t>x,</w:t>
            </w:r>
            <w:r>
              <w:rPr>
                <w:sz w:val="22"/>
                <w:szCs w:val="22"/>
              </w:rPr>
              <w:t xml:space="preserve"> of each side of the triangle.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2955" cy="109918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3080" cy="1099080"/>
                                <a:chOff x="0" y="0"/>
                                <a:chExt cx="2053080" cy="10990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1200" y="254880"/>
                                  <a:ext cx="905040" cy="782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194400"/>
                                  <a:ext cx="1270800" cy="90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7480" y="0"/>
                                  <a:ext cx="333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4680" y="495360"/>
                                  <a:ext cx="33336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-4.8pt;margin-top:0pt;width:166.5pt;height:86.55pt" coordorigin="-96,0" coordsize="3330,1731">
                      <v:shape id="shape_0" fillcolor="white" stroked="t" o:allowincell="t" style="position:absolute;left:-96;top:401;width:1424;height:1231;mso-wrap-style:none;v-text-anchor:middle;rotation:270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1232;top:306;width:2000;height:14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2122;top:0;width:524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780;width:524;height:3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0" w:hRule="atLeast"/>
          <w:cantSplit w:val="true"/>
        </w:trPr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5 – Regular Decagon and 15-gon</w:t>
            </w:r>
          </w:p>
        </w:tc>
      </w:tr>
      <w:tr>
        <w:trPr>
          <w:trHeight w:val="80" w:hRule="atLeast"/>
          <w:cantSplit w:val="true"/>
        </w:trPr>
        <w:tc>
          <w:tcPr>
            <w:tcW w:w="541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ide lengths of the regular decagon and 15-gon to the right are equ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 w:before="0" w:after="120"/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d the difference in their perimeters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16760" cy="26733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6720" cy="2673360"/>
                                <a:chOff x="0" y="0"/>
                                <a:chExt cx="2016720" cy="2673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16240" y="1172880"/>
                                  <a:ext cx="1500480" cy="150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240920" cy="1172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8.8pt;height:210.5pt" coordorigin="0,0" coordsize="3176,421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813;top:1847;width:2362;height:2362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1953;height:1846;mso-wrap-style:none;v-text-anchor:middle;mso-position-horizontal-relative:char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4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ariables on Both Sid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  <w:t>Variables on Both Sid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1"/>
      <w:gridCol w:w="3757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1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ariables on Both Sides</w:t>
          </w:r>
        </w:p>
      </w:tc>
      <w:tc>
        <w:tcPr>
          <w:tcW w:w="3757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1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7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7"/>
      <w:gridCol w:w="3771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7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Variables on Both Sides</w:t>
          </w:r>
        </w:p>
      </w:tc>
      <w:tc>
        <w:tcPr>
          <w:tcW w:w="3771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7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1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  <w:sz w:val="36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8:23:00Z</dcterms:created>
  <dc:creator>a0384871</dc:creator>
  <dc:description/>
  <cp:keywords/>
  <dc:language>en-US</dc:language>
  <cp:lastModifiedBy>Alicia Luff</cp:lastModifiedBy>
  <cp:lastPrinted>2008-09-12T10:26:00Z</cp:lastPrinted>
  <dcterms:modified xsi:type="dcterms:W3CDTF">2011-07-15T17:14:00Z</dcterms:modified>
  <cp:revision>20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