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Multiplying Fractions with Area Model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ach exercise, draw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area model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tion of the multiplication. Report all fractions in lowest terms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Multiply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28pt" filled="f" o:ole="">
                  <v:imagedata r:id="rId3" o:title=""/>
                </v:shape>
                <o:OLEObject Type="Embed" ProgID="" ShapeID="ole_rId2" DrawAspect="Content" ObjectID="_264433397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the green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key, then </w:t>
            </w:r>
            <w:r>
              <w:rPr>
                <w:rFonts w:cs="TI84EmuKeys" w:ascii="TI84EmuKeys" w:hAnsi="TI84EmuKey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. Choose the fraction template by pressing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Type the numerator 4. Press ► </w:t>
            </w:r>
            <w:r>
              <w:rPr>
                <w:rFonts w:cs="Arial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denominator 5. Press ► to move out of the denominator and multiply. Press </w:t>
            </w:r>
            <w:r>
              <w:rPr>
                <w:rFonts w:cs="Arial" w:ascii="TI84EmuKeys" w:hAnsi="TI84EmuKey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numerator of the second fraction, 3. Press ► </w:t>
            </w:r>
            <w:r>
              <w:rPr>
                <w:rFonts w:cs="Arial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denominator 5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83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fraction. ____________</w:t>
            </w:r>
          </w:p>
          <w:p>
            <w:pPr>
              <w:pStyle w:val="Normal"/>
              <w:tabs>
                <w:tab w:val="clear" w:pos="720"/>
                <w:tab w:val="right" w:pos="5486" w:leader="underscore"/>
              </w:tabs>
              <w:spacing w:lineRule="atLeast" w:line="280" w:before="0" w:after="120"/>
              <w:ind w:left="5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ercent of the 1 by 1 square is shaded? 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830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95pt;height:51.95pt" filled="f" o:ole="">
                  <v:imagedata r:id="rId5" o:title=""/>
                </v:shape>
                <o:OLEObject Type="Embed" ProgID="" ShapeID="ole_rId4" DrawAspect="Content" ObjectID="_1385220773" r:id="rId4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12775</wp:posOffset>
                      </wp:positionV>
                      <wp:extent cx="51308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34pt;mso-wrap-distance-left:9.05pt;mso-wrap-distance-right:9.05pt;mso-wrap-distance-top:3.6pt;mso-wrap-distance-bottom:3.6pt;margin-top:48.25pt;mso-position-vertical-relative:text;margin-left: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85725</wp:posOffset>
                      </wp:positionV>
                      <wp:extent cx="1739265" cy="1289685"/>
                      <wp:effectExtent l="5080" t="63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1289520"/>
                                <a:chOff x="0" y="0"/>
                                <a:chExt cx="1739160" cy="128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6160" y="609120"/>
                                  <a:ext cx="513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9520" cy="1289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66560" y="-457200"/>
                                    <a:ext cx="182880" cy="1097280"/>
                                  </a:xfrm>
                                  <a:custGeom>
                                    <a:avLst/>
                                    <a:gdLst>
                                      <a:gd name="textAreaLeft" fmla="*/ 0 w 103680"/>
                                      <a:gd name="textAreaRight" fmla="*/ 37440 w 103680"/>
                                      <a:gd name="textAreaTop" fmla="*/ 16200 h 622080"/>
                                      <a:gd name="textAreaBottom" fmla="*/ 605880 h 62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8468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0572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76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4780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06884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1040" y="18468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1040" y="40572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1040" y="62676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1040" y="84780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1040" y="106884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2080" y="18468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2080" y="40572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2080" y="62676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2080" y="84780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2080" y="106884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3120" y="18468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3120" y="40572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3120" y="62676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3120" y="84780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3120" y="106884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3800" y="18468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3800" y="40572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3800" y="62676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3800" y="84780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3800" y="1068840"/>
                                    <a:ext cx="22104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640" y="187200"/>
                                    <a:ext cx="182880" cy="1097280"/>
                                  </a:xfrm>
                                  <a:custGeom>
                                    <a:avLst/>
                                    <a:gdLst>
                                      <a:gd name="textAreaLeft" fmla="*/ 0 w 103680"/>
                                      <a:gd name="textAreaRight" fmla="*/ 37440 w 103680"/>
                                      <a:gd name="textAreaTop" fmla="*/ 16200 h 622080"/>
                                      <a:gd name="textAreaBottom" fmla="*/ 605880 h 62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4760" y="-457200"/>
                                    <a:ext cx="182880" cy="1097280"/>
                                  </a:xfrm>
                                  <a:custGeom>
                                    <a:avLst/>
                                    <a:gdLst>
                                      <a:gd name="textAreaLeft" fmla="*/ 0 w 103680"/>
                                      <a:gd name="textAreaRight" fmla="*/ 37440 w 103680"/>
                                      <a:gd name="textAreaTop" fmla="*/ 16200 h 622080"/>
                                      <a:gd name="textAreaBottom" fmla="*/ 605880 h 62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187200"/>
                                    <a:ext cx="182880" cy="1097280"/>
                                  </a:xfrm>
                                  <a:custGeom>
                                    <a:avLst/>
                                    <a:gdLst>
                                      <a:gd name="textAreaLeft" fmla="*/ 0 w 103680"/>
                                      <a:gd name="textAreaRight" fmla="*/ 37440 w 103680"/>
                                      <a:gd name="textAreaTop" fmla="*/ 16200 h 622080"/>
                                      <a:gd name="textAreaBottom" fmla="*/ 605880 h 62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-29.3pt;width:137pt;height:137.55pt" coordorigin="733,-586" coordsize="2740,27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5;top:1094;width:807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3;top:-586;width:2032;height:2751"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1469;top:-585;width:287;height:1727;mso-wrap-style:none;v-text-anchor:middle;rotation:27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734;top:426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4;top:774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4;top:1122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4;top:1470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4;top:1818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82;top:426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82;top:774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82;top:1122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82;top:1470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82;top:1818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430;top:426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430;top:774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430;top:1122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430;top:1470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430;top:1818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778;top:426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778;top:774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778;top:1122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778;top:1470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778;top:1818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26;top:426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26;top:774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26;top:1122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26;top:1470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26;top:1818;width:347;height:34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477;top:430;width:287;height:1727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466;top:-585;width:287;height:1727;mso-wrap-style:none;v-text-anchor:middle;rotation:27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74;top:430;width:287;height:1727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>Multiply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28pt" filled="f" o:ole="">
                  <v:imagedata r:id="rId7" o:title=""/>
                </v:shape>
                <o:OLEObject Type="Embed" ProgID="" ShapeID="ole_rId6" DrawAspect="Content" ObjectID="_1901264423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numerator 2. Press ► </w:t>
            </w:r>
            <w:r>
              <w:rPr>
                <w:rFonts w:cs="Arial" w:ascii="TI84EmuKeys" w:hAnsi="TI84EmuKeys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denominator 3. Press ► to move out of the denominator and multiply. Press</w:t>
            </w:r>
            <w:r>
              <w:rPr/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numerator of the second fraction, 1. Press ► </w:t>
            </w:r>
            <w:r>
              <w:rPr>
                <w:rFonts w:cs="Arial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to type the denominator 4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83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fraction. ____________</w:t>
            </w:r>
          </w:p>
          <w:p>
            <w:pPr>
              <w:pStyle w:val="Normal"/>
              <w:tabs>
                <w:tab w:val="clear" w:pos="720"/>
                <w:tab w:val="right" w:pos="5486" w:leader="underscore"/>
              </w:tabs>
              <w:spacing w:lineRule="atLeast" w:line="280" w:before="0" w:after="120"/>
              <w:ind w:left="547" w:firstLine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ercent of the 1 by 1 square is shaded? ______</w:t>
              <w:br/>
              <w:t>(Round your answer to the nearest tenth of a percent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36600</wp:posOffset>
                      </wp:positionV>
                      <wp:extent cx="1741170" cy="1480820"/>
                      <wp:effectExtent l="508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1480680"/>
                                <a:chOff x="0" y="0"/>
                                <a:chExt cx="1741320" cy="148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289520" cy="1280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800" y="909000"/>
                                    <a:ext cx="27432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00" y="549360"/>
                                    <a:ext cx="27432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81080"/>
                                    <a:ext cx="1101240" cy="109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5400" y="182520"/>
                                    <a:ext cx="1800" cy="109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720" y="180360"/>
                                    <a:ext cx="1800" cy="109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00" y="180360"/>
                                    <a:ext cx="1440" cy="109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640" y="917280"/>
                                    <a:ext cx="1098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240" y="549000"/>
                                    <a:ext cx="1098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640" y="181080"/>
                                    <a:ext cx="182880" cy="1097280"/>
                                  </a:xfrm>
                                  <a:custGeom>
                                    <a:avLst/>
                                    <a:gdLst>
                                      <a:gd name="textAreaLeft" fmla="*/ 0 w 103680"/>
                                      <a:gd name="textAreaRight" fmla="*/ 37440 w 103680"/>
                                      <a:gd name="textAreaTop" fmla="*/ 16200 h 622080"/>
                                      <a:gd name="textAreaBottom" fmla="*/ 605880 h 62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0800" y="-460800"/>
                                    <a:ext cx="182880" cy="1104840"/>
                                  </a:xfrm>
                                  <a:custGeom>
                                    <a:avLst/>
                                    <a:gdLst>
                                      <a:gd name="textAreaLeft" fmla="*/ 0 w 103680"/>
                                      <a:gd name="textAreaRight" fmla="*/ 37440 w 103680"/>
                                      <a:gd name="textAreaTop" fmla="*/ 16200 h 626400"/>
                                      <a:gd name="textAreaBottom" fmla="*/ 610200 h 62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1560" y="0"/>
                                  <a:ext cx="513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808920"/>
                                  <a:ext cx="513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37.4pt;width:137.15pt;height:137.2pt" coordorigin="970,748" coordsize="2743,2744">
                      <v:group id="shape_0" style="position:absolute;left:970;top:748;width:2032;height:2744">
                        <v:rect id="shape_0" stroked="f" o:allowincell="t" style="position:absolute;left:974;top:2907;width:431;height:579;mso-wrap-style:none;v-text-anchor:middle;rotation:180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f" o:allowincell="t" style="position:absolute;left:974;top:2341;width:431;height:579;mso-wrap-style:none;v-text-anchor:middle;rotation:180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971;top:1761;width:1733;height:172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405;top:1763;width:2;height:172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7;top:1760;width:2;height:172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75;top:1760;width:1;height:172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5;top:2920;width:1728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76;top:2340;width:1727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14;top:1761;width:287;height:1727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697;top:750;width:287;height:1739;mso-wrap-style:none;v-text-anchor:middle;rotation:27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1635;top:1160;width:807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2434;width:807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830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95pt;height:54.15pt" filled="f" o:ole="">
                  <v:imagedata r:id="rId9" o:title=""/>
                </v:shape>
                <o:OLEObject Type="Embed" ProgID="" ShapeID="ole_rId8" DrawAspect="Content" ObjectID="_1026370938" r:id="rId8"/>
              </w:objec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>Multiply</w:t>
            </w:r>
            <w:r>
              <w:rPr>
                <w:rFonts w:cs="Arial" w:ascii="Arial" w:hAnsi="Arial"/>
                <w:sz w:val="20"/>
                <w:szCs w:val="20"/>
              </w:rPr>
              <w:object w:dxaOrig="6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27pt" filled="f" o:ole="">
                  <v:imagedata r:id="rId11" o:title=""/>
                </v:shape>
                <o:OLEObject Type="Embed" ProgID="" ShapeID="ole_rId10" DrawAspect="Content" ObjectID="_669372724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get the mixed fraction math template, press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Style w:val="CommentReferenc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hoose the second option. 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► </w:t>
            </w:r>
            <w:r>
              <w:rPr>
                <w:rFonts w:cs="TI84EmuKeys" w:ascii="TI84EmuKeys" w:hAnsi="TI84EmuKey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► </w:t>
            </w:r>
            <w:r>
              <w:rPr>
                <w:rFonts w:cs="TI84EmuKeys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► to move out of the denominator and press </w:t>
            </w:r>
            <w:r>
              <w:rPr>
                <w:rFonts w:cs="Arial" w:ascii="TI84EmuKeys" w:hAnsi="TI84EmuKey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. To enter the second fraction press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► </w:t>
            </w:r>
            <w:r>
              <w:rPr>
                <w:rFonts w:cs="Arial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fraction. 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8805</wp:posOffset>
                      </wp:positionV>
                      <wp:extent cx="2101215" cy="2040890"/>
                      <wp:effectExtent l="0" t="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1320" cy="2040840"/>
                                <a:chOff x="0" y="0"/>
                                <a:chExt cx="2101320" cy="20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440" y="644040"/>
                                  <a:ext cx="164592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1440" y="367200"/>
                                  <a:ext cx="164592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09360" y="1008000"/>
                                  <a:ext cx="182880" cy="109908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37440 w 103680"/>
                                    <a:gd name="textAreaTop" fmla="*/ 16200 h 623160"/>
                                    <a:gd name="textAreaBottom" fmla="*/ 606960 h 62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367200"/>
                                  <a:ext cx="249480" cy="1099800"/>
                                </a:xfrm>
                                <a:custGeom>
                                  <a:avLst/>
                                  <a:gdLst>
                                    <a:gd name="textAreaLeft" fmla="*/ -360 w 141480"/>
                                    <a:gd name="textAreaRight" fmla="*/ 50760 w 141480"/>
                                    <a:gd name="textAreaTop" fmla="*/ 16200 h 623520"/>
                                    <a:gd name="textAreaBottom" fmla="*/ 607320 h 62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1520" y="366480"/>
                                  <a:ext cx="1800" cy="109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1080" y="640800"/>
                                  <a:ext cx="164700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2880" y="916920"/>
                                  <a:ext cx="164700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4680" y="1191240"/>
                                  <a:ext cx="164700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50160" y="369000"/>
                                  <a:ext cx="1800" cy="109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9360" y="-271080"/>
                                  <a:ext cx="182880" cy="109908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37440 w 103680"/>
                                    <a:gd name="textAreaTop" fmla="*/ 16200 h 623160"/>
                                    <a:gd name="textAreaBottom" fmla="*/ 606960 h 62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120" y="1609200"/>
                                  <a:ext cx="513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7320"/>
                                  <a:ext cx="513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0"/>
                                  <a:ext cx="51300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25.75pt;width:165.45pt;height:187.3pt" coordorigin="11,515" coordsize="3309,3746">
                      <v:rect id="shape_0" stroked="f" o:allowincell="t" style="position:absolute;left:722;top:1957;width:2591;height:129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22;top:1521;width:2591;height:1727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443;top:2531;width:287;height:1730;flip:y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3;top:1521;width:392;height:1731;flip:x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88;top:1520;width:2;height:172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1;top:1952;width:2592;height: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4;top:2387;width:2592;height: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;top:2819;width:2592;height: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2;top:1524;width:2;height:172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3;top:516;width:287;height:1730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81;top:3477;width:807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2183;width:807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943;width:807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4830" w:dyaOrig="1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95pt;height:56.35pt" filled="f" o:ole="">
                  <v:imagedata r:id="rId13" o:title=""/>
                </v:shape>
                <o:OLEObject Type="Embed" ProgID="" ShapeID="ole_rId12" DrawAspect="Content" ObjectID="_1989846278" r:id="rId12"/>
              </w:object>
            </w:r>
            <w:r>
              <w:rPr/>
              <w:br/>
              <w:br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353" w:leader="underscore"/>
        </w:tabs>
        <w:spacing w:lineRule="atLeast" w:line="280" w:before="0" w:after="120"/>
        <w:ind w:left="583" w:right="133" w:hanging="0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What percent of the 1 by 1 square is shaded? 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Dividing Fractions with Fraction Tiles</w:t>
            </w:r>
          </w:p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ow each division exercise with fraction tiles.</w:t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ivide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28pt" filled="f" o:ole="">
                  <v:imagedata r:id="rId15" o:title=""/>
                </v:shape>
                <o:OLEObject Type="Embed" ProgID="" ShapeID="ole_rId14" DrawAspect="Content" ObjectID="_1882285316" r:id="rId1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► </w:t>
            </w:r>
            <w:r>
              <w:rPr>
                <w:rFonts w:cs="TI84EmuKeys" w:ascii="TI84EmuKeys" w:hAnsi="TI84EmuKeys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answer. 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830" w:dyaOrig="17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7.95pt;height:65.2pt" filled="f" o:ole="">
                  <v:imagedata r:id="rId17" o:title=""/>
                </v:shape>
                <o:OLEObject Type="Embed" ProgID="" ShapeID="ole_rId16" DrawAspect="Content" ObjectID="_2115720911" r:id="rId16"/>
              </w:object>
            </w:r>
          </w:p>
        </w:tc>
      </w:tr>
      <w:tr>
        <w:trPr>
          <w:trHeight w:val="30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ara has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7pt" filled="f" o:ole="">
                  <v:imagedata r:id="rId19" o:title=""/>
                </v:shape>
                <o:OLEObject Type="Embed" ProgID="" ShapeID="ole_rId18" DrawAspect="Content" ObjectID="_946756024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up of almond milk left. She uses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27pt" filled="f" o:ole="">
                  <v:imagedata r:id="rId21" o:title=""/>
                </v:shape>
                <o:OLEObject Type="Embed" ProgID="" ShapeID="ole_rId20" DrawAspect="Content" ObjectID="_682942800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up each morning with breakfast. How many breakfast servings does Kara have left?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► </w:t>
            </w:r>
            <w:r>
              <w:rPr>
                <w:rFonts w:cs="TI84EmuKeys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► to move out of the denominator and select </w:t>
            </w:r>
            <w:r>
              <w:rPr>
                <w:rFonts w:cs="Arial" w:ascii="TI84EmuKeys" w:hAnsi="TI84EmuKeys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the second fraction,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► </w:t>
            </w:r>
            <w:r>
              <w:rPr>
                <w:rFonts w:cs="TI84EmuKeys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9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answer. 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830" w:dyaOrig="16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95pt;height:60.2pt" filled="f" o:ole="">
                  <v:imagedata r:id="rId23" o:title=""/>
                </v:shape>
                <o:OLEObject Type="Embed" ProgID="" ShapeID="ole_rId22" DrawAspect="Content" ObjectID="_1951202949" r:id="rId22"/>
              </w:object>
            </w:r>
          </w:p>
        </w:tc>
      </w:tr>
      <w:tr>
        <w:trPr>
          <w:trHeight w:val="30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rite a story problem in which the number 4 is divided by the fraction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27pt" filled="f" o:ole="">
                  <v:imagedata r:id="rId25" o:title=""/>
                </v:shape>
                <o:OLEObject Type="Embed" ProgID="" ShapeID="ole_rId24" DrawAspect="Content" ObjectID="_1331477337" r:id="rId24"/>
              </w:object>
            </w:r>
            <w:r>
              <w:rPr>
                <w:rFonts w:cs="Arial" w:ascii="Arial" w:hAnsi="Arial"/>
                <w:sz w:val="20"/>
                <w:szCs w:val="20"/>
              </w:rPr>
              <w:t>. Use the context of the problem to explain the relationship between multiplication and division.</w:t>
            </w:r>
          </w:p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object w:dxaOrig="4830" w:dyaOrig="17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7.95pt;height:65.75pt" filled="f" o:ole="">
                  <v:imagedata r:id="rId27" o:title=""/>
                </v:shape>
                <o:OLEObject Type="Embed" ProgID="" ShapeID="ole_rId26" DrawAspect="Content" ObjectID="_1067419238" r:id="rId2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61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3 – Multiplying and Dividing Decimals 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xerc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, 8, 9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 the answer before calculating the value.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6.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0.25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, my estimate is _________.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 type </w:t>
            </w:r>
            <w:r>
              <w:rPr>
                <w:rFonts w:cs="TI84EmuKeys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and multiply this by 0.25 by pressing </w:t>
            </w:r>
            <w:r>
              <w:rPr>
                <w:rFonts w:cs="Arial" w:ascii="TI84EmuKeys" w:hAnsi="TI84EmuKeys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0.25 = ___________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35.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4.2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, my estimate is _________.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 type </w:t>
            </w:r>
            <w:r>
              <w:rPr>
                <w:rFonts w:cs="TI84EmuKeys" w:ascii="TI84EmuKeys" w:hAnsi="TI84EmuKeys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TI84EmuKeys" w:hAnsi="TI84EmuKeys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>Enter the second decima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84EmuKeys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4.2 ≈ _________</w:t>
              <w:br/>
              <w:t>(Round to the nearest thousandth.)</w:t>
            </w:r>
          </w:p>
        </w:tc>
      </w:tr>
      <w:tr>
        <w:trPr>
          <w:trHeight w:val="87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55" w:right="252" w:hanging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14.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1.0825</w:t>
              <w:br/>
              <w:t>First, my estimate is ________.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keystrokes similar to those shown in Exerc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nd </w:t>
            </w:r>
          </w:p>
          <w:p>
            <w:pPr>
              <w:pStyle w:val="Normal"/>
              <w:spacing w:lineRule="atLeast" w:line="280" w:before="0" w:after="120"/>
              <w:ind w:left="583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4.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1.0825 ≈ ___________.</w:t>
              <w:br/>
              <w:t>(Round to the nearest thousandth.)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3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18.25 </w:t>
            </w:r>
          </w:p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firstLine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, my estimate is ________.</w:t>
            </w:r>
          </w:p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612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keystrokes similar to those shown in Exerc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nd </w:t>
            </w:r>
          </w:p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612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3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18.25 ≈ __________.</w:t>
              <w:br/>
              <w:t>(Round to the nearest thousandth.)</w:t>
            </w:r>
          </w:p>
        </w:tc>
      </w:tr>
      <w:tr>
        <w:trPr>
          <w:trHeight w:val="689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194"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xerc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12,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 the correct choice. </w:t>
              <w:br/>
              <w:t>Explain how you could determine the correct value without a calculator by using estimation.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>Which of these is 9.85 x 2.4?</w:t>
            </w:r>
          </w:p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2364</w:t>
              <w:br/>
              <w:br/>
              <w:t>B. 236.4</w:t>
              <w:br/>
              <w:br/>
              <w:t>C. 23.64</w:t>
              <w:br/>
              <w:br/>
              <w:t xml:space="preserve">D. 2.364 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ich of these is 5006.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52.42?</w:t>
            </w:r>
          </w:p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612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955</w:t>
              <w:br/>
              <w:br/>
              <w:t>B. 95.5</w:t>
              <w:br/>
              <w:br/>
              <w:t>C. 9.55</w:t>
              <w:br/>
              <w:br/>
              <w:t>D. 0.955</w:t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2"/>
            </w:tblGrid>
            <w:tr>
              <w:trPr>
                <w:trHeight w:val="108" w:hRule="atLeast"/>
                <w:cantSplit w:val="true"/>
              </w:trPr>
              <w:tc>
                <w:tcPr>
                  <w:tcW w:w="94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000" w:leader="underscore"/>
                    </w:tabs>
                    <w:spacing w:lineRule="atLeast" w:line="280" w:before="0" w:after="120"/>
                    <w:ind w:left="1987" w:hanging="14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t 4 – Solve Similarity Problem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00" w:leader="underscore"/>
                    </w:tabs>
                    <w:spacing w:lineRule="atLeast" w:line="280" w:before="0" w:after="120"/>
                    <w:ind w:left="1987" w:hanging="14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the diagrams to help you solve the problem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184" w:leader="underscore"/>
              </w:tabs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>When Jeffrey was born, his parents planted a tree in the backyard. He has decided on his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irthday to see how tall the tree is.  Use proportions to determine the tree height. Show your work.</w:t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83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83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08915</wp:posOffset>
                      </wp:positionV>
                      <wp:extent cx="1463675" cy="822960"/>
                      <wp:effectExtent l="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822960"/>
                                <a:chOff x="0" y="0"/>
                                <a:chExt cx="146376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e tip of Jeffrey’s shadow and the tip of tree’s shado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incide her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0" y="548640"/>
                                  <a:ext cx="549720" cy="27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5pt;margin-top:16.45pt;width:115.25pt;height:64.8pt" coordorigin="3697,329" coordsize="2305,1296">
                      <v:shape id="shape_0" stroked="f" o:allowincell="t" style="position:absolute;left:3697;top:329;width:21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tip of Jeffrey’s shadow and the tip of tree’s shad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incide her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37;top:1193;width:865;height:43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5353" w:leader="underscore"/>
              </w:tabs>
              <w:spacing w:lineRule="atLeast" w:line="280" w:before="0" w:after="120"/>
              <w:ind w:left="583" w:right="13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-20955</wp:posOffset>
                      </wp:positionV>
                      <wp:extent cx="680085" cy="711200"/>
                      <wp:effectExtent l="8890" t="15875" r="16510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711360"/>
                                <a:chOff x="0" y="0"/>
                                <a:chExt cx="68004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040" cy="711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87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5pt;margin-top:-1.65pt;width:53.55pt;height:56pt" coordorigin="2959,-33" coordsize="1071,112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yellow" stroked="t" o:allowincell="t" style="position:absolute;left:2959;top:-33;width:1070;height:1119;mso-wrap-style:none;v-text-anchor:middle" type="_x0000_t71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3179;top:217;width:575;height:57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335655</wp:posOffset>
                      </wp:positionV>
                      <wp:extent cx="1818640" cy="3909695"/>
                      <wp:effectExtent l="5080" t="158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3909600"/>
                                <a:chOff x="0" y="0"/>
                                <a:chExt cx="1818720" cy="39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6920"/>
                                  <a:ext cx="1818720" cy="30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457200" cy="2189520"/>
                                  </a:xfrm>
                                  <a:custGeom>
                                    <a:avLst/>
                                    <a:gdLst>
                                      <a:gd name="textAreaLeft" fmla="*/ 0 w 259200"/>
                                      <a:gd name="textAreaRight" fmla="*/ 93600 w 259200"/>
                                      <a:gd name="textAreaTop" fmla="*/ 32040 h 1241280"/>
                                      <a:gd name="textAreaBottom" fmla="*/ 1209240 h 12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1923840"/>
                                    <a:ext cx="590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4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2315160"/>
                                    <a:ext cx="555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4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840" y="2815560"/>
                                    <a:ext cx="5828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5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316440" y="2337120"/>
                                    <a:ext cx="195480" cy="826920"/>
                                  </a:xfrm>
                                  <a:custGeom>
                                    <a:avLst/>
                                    <a:gdLst>
                                      <a:gd name="textAreaLeft" fmla="*/ 0 w 110880"/>
                                      <a:gd name="textAreaRight" fmla="*/ 39960 w 110880"/>
                                      <a:gd name="textAreaTop" fmla="*/ 11880 h 468720"/>
                                      <a:gd name="textAreaBottom" fmla="*/ 456840 h 46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36760"/>
                                    <a:ext cx="1800" cy="45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6920" y="1436760"/>
                                    <a:ext cx="1440" cy="45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0" y="964440"/>
                                    <a:ext cx="382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200" y="2199600"/>
                                    <a:ext cx="32148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6" h="364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45"/>
                                          <a:pt x="48" y="208"/>
                                          <a:pt x="132" y="269"/>
                                        </a:cubicBezTo>
                                        <a:cubicBezTo>
                                          <a:pt x="216" y="330"/>
                                          <a:pt x="428" y="344"/>
                                          <a:pt x="506" y="3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3680" y="0"/>
                                  <a:ext cx="68004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040" cy="71136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58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262.65pt;width:143.2pt;height:314.25pt" coordorigin="719,5253" coordsize="2864,6285">
                      <v:group id="shape_0" style="position:absolute;left:719;top:6555;width:2864;height:4983">
                        <v:shape id="shape_0" stroked="t" o:allowincell="t" style="position:absolute;left:2316;top:6555;width:719;height:3447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76;top:9585;width:92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4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1;top:10201;width:874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4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8;top:10989;width:91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217;top:10236;width:307;height:1301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9;top:8818;width:2;height:7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21;top:8818;width:1;height:7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981;top:8074;width:60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06,364" path="m0,0c22,45,48,208,132,269c216,330,428,344,506,364e" stroked="t" o:allowincell="t" style="position:absolute;left:844;top:10019;width:505;height:363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2016;top:5253;width:1071;height:1120">
                        <v:shape id="shape_0" fillcolor="yellow" stroked="t" o:allowincell="t" style="position:absolute;left:2016;top:5253;width:1070;height:1119;mso-wrap-style:none;v-text-anchor:middle" type="_x0000_t71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fillcolor="yellow" stroked="t" o:allowincell="t" style="position:absolute;left:2236;top:5503;width:575;height:57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2262505" cy="3121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5353" w:leader="underscore"/>
              </w:tabs>
              <w:spacing w:lineRule="atLeast" w:line="280" w:before="0" w:after="120"/>
              <w:ind w:left="583" w:right="13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 Moriah is 64 inches tall and casts a shadow that is 24 inches long.  She is standing next to a billboard that casts a shadow 15 feet long. Use proportions to determine the distance from the ground to the top of the billboard. Show your wor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/>
              <w:object w:dxaOrig="3014" w:dyaOrig="40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0.75pt;height:201.75pt" filled="f" o:ole="">
                  <v:imagedata r:id="rId30" o:title=""/>
                </v:shape>
                <o:OLEObject Type="Embed" ProgID="" ShapeID="ole_rId29" DrawAspect="Content" ObjectID="_498382515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6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Visualizing Frac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</w:r>
    <w:r>
      <w:rPr>
        <w:rFonts w:cs="Arial"/>
        <w:b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</w:rPr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1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Visualizing Frac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2:00Z</dcterms:created>
  <dc:creator>Texas Instruments</dc:creator>
  <dc:description/>
  <dc:language>en-US</dc:language>
  <cp:lastModifiedBy>Owner</cp:lastModifiedBy>
  <cp:lastPrinted>2014-09-01T23:35:00Z</cp:lastPrinted>
  <dcterms:modified xsi:type="dcterms:W3CDTF">2014-09-09T02:52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